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FFFFFF" w:val="clear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FFFFFF" w:val="clear"/>
        <w:spacing w:lineRule="auto" w:line="360"/>
        <w:jc w:val="center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1447165" cy="12477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FFFFFF" w:val="clear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FFFFFF" w:val="clear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EU, _______________________________________________________________________, abaixo assinado responsável pelo(a) aluno(a): ____________________________________________, série/ano: ______________, venho requerer a Vossa Senhoria concessão de ASSISTÊNCIA EDUCACIONAL, anexando para tanto a FICHA SÓCIO-ECONÔMICA e a documentação devidamente comprovada para o ano letivo de 2023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s termos, pede deferimento.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Maria _____ de ________________________ de 20____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ind w:left="4248" w:hanging="0"/>
        <w:jc w:val="both"/>
        <w:rPr/>
      </w:pPr>
      <w:r>
        <w:rPr/>
      </w:r>
    </w:p>
    <w:p>
      <w:pPr>
        <w:pStyle w:val="TextBody"/>
        <w:shd w:fill="FFFFFF" w:val="clear"/>
        <w:ind w:left="4248" w:hanging="0"/>
        <w:jc w:val="both"/>
        <w:rPr/>
      </w:pPr>
      <w:r>
        <w:rPr/>
      </w:r>
    </w:p>
    <w:p>
      <w:pPr>
        <w:pStyle w:val="TextBody"/>
        <w:shd w:fill="FFFFFF" w:val="clear"/>
        <w:ind w:left="424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hd w:fill="FFFFFF" w:val="clear"/>
        <w:ind w:left="212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TextBody"/>
        <w:shd w:fill="FFFFFF" w:val="clear"/>
        <w:ind w:left="2124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Assinatura do requerente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5:00Z</dcterms:created>
  <dc:creator>Pallotti SM</dc:creator>
  <dc:description/>
  <cp:keywords/>
  <dc:language>en-US</dc:language>
  <cp:lastModifiedBy>User</cp:lastModifiedBy>
  <dcterms:modified xsi:type="dcterms:W3CDTF">2022-10-04T13:05:00Z</dcterms:modified>
  <cp:revision>2</cp:revision>
  <dc:subject/>
  <dc:title/>
</cp:coreProperties>
</file>