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/>
      </w:pPr>
      <w:r>
        <w:rPr/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2368550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before="28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O DE CONSENTIMENTO PARA      TRATAMENTO DE DADOS PESSOAIS</w:t>
      </w:r>
    </w:p>
    <w:p>
      <w:pPr>
        <w:pStyle w:val="Normal"/>
        <w:spacing w:before="28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s termos da Lei nº 13.709/2018, Lei Geral de Proteção de Dados Pessoais, LGPD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scrito (a) no CPF sob o nº _____________, doravante denominado (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gistra sua manifestação livre, informada e inequívoca, pelo qual concorda com o tratamento de seus dados pessoais para as finalidades determinadas pel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stituto Pedagógico Social Tab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scrita no CNPJ sob o nº </w:t>
      </w:r>
      <w:r>
        <w:rPr>
          <w:rFonts w:cs="Times New Roman" w:ascii="Times New Roman" w:hAnsi="Times New Roman"/>
          <w:sz w:val="24"/>
          <w:szCs w:val="24"/>
        </w:rPr>
        <w:t>95.610.275/0001-53</w:t>
      </w:r>
      <w:r>
        <w:rPr>
          <w:rFonts w:eastAsia="Times New Roman" w:cs="Times New Roman" w:ascii="Times New Roman" w:hAnsi="Times New Roman"/>
          <w:sz w:val="24"/>
          <w:szCs w:val="24"/>
        </w:rPr>
        <w:t>, com endereço Av.</w:t>
      </w:r>
      <w:r>
        <w:rPr>
          <w:rFonts w:cs="Arial, sans-serif;Times New Roman" w:ascii="Arial, sans-serif;Times New Roman" w:hAnsi="Arial, sans-serif;Times New Roman"/>
        </w:rPr>
        <w:t xml:space="preserve"> Sra. das Dores, 84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, Santa Maria/RS, para que tome decisões referentes ao tratamento de dados, bem como, para que realize o tratamento de seus dados pessoais, envolvendo operações como as que se referem à coleta, classificação, utilização, acesso, reprodução, transmissão, processamento, armazenamento, arquivamento ou eliminação.</w:t>
      </w:r>
    </w:p>
    <w:p>
      <w:pPr>
        <w:pStyle w:val="Normal"/>
        <w:spacing w:before="28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áusula 1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 DOS DADOS PESSOAIS TRATADOS</w:t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empresa fica autorizada a tomar decisões referentes ao tratamento dos seguintes dados pessoais do Titular:</w:t>
      </w:r>
    </w:p>
    <w:p>
      <w:pPr>
        <w:pStyle w:val="Normal"/>
        <w:numPr>
          <w:ilvl w:val="0"/>
          <w:numId w:val="1"/>
        </w:numPr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me completo;</w:t>
      </w:r>
    </w:p>
    <w:p>
      <w:pPr>
        <w:pStyle w:val="Normal"/>
        <w:numPr>
          <w:ilvl w:val="0"/>
          <w:numId w:val="1"/>
        </w:numPr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 de nascimento;</w:t>
      </w:r>
    </w:p>
    <w:p>
      <w:pPr>
        <w:pStyle w:val="Normal"/>
        <w:numPr>
          <w:ilvl w:val="0"/>
          <w:numId w:val="1"/>
        </w:numPr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dade;</w:t>
      </w:r>
    </w:p>
    <w:p>
      <w:pPr>
        <w:pStyle w:val="Normal"/>
        <w:numPr>
          <w:ilvl w:val="0"/>
          <w:numId w:val="1"/>
        </w:numPr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úmero e imagem da Carteira de Identidade (RG);</w:t>
      </w:r>
    </w:p>
    <w:p>
      <w:pPr>
        <w:pStyle w:val="Normal"/>
        <w:numPr>
          <w:ilvl w:val="0"/>
          <w:numId w:val="1"/>
        </w:numPr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úmero de Cadastro de Pessoas Físicas (CPF);</w:t>
      </w:r>
    </w:p>
    <w:p>
      <w:pPr>
        <w:pStyle w:val="Normal"/>
        <w:numPr>
          <w:ilvl w:val="0"/>
          <w:numId w:val="1"/>
        </w:numPr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ado civil;</w:t>
      </w:r>
    </w:p>
    <w:p>
      <w:pPr>
        <w:pStyle w:val="Normal"/>
        <w:numPr>
          <w:ilvl w:val="0"/>
          <w:numId w:val="1"/>
        </w:numPr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ível de instrução ou de escolaridade;</w:t>
      </w:r>
    </w:p>
    <w:p>
      <w:pPr>
        <w:pStyle w:val="Normal"/>
        <w:numPr>
          <w:ilvl w:val="0"/>
          <w:numId w:val="1"/>
        </w:numPr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dereço completo;</w:t>
      </w:r>
    </w:p>
    <w:p>
      <w:pPr>
        <w:pStyle w:val="Normal"/>
        <w:numPr>
          <w:ilvl w:val="0"/>
          <w:numId w:val="1"/>
        </w:numPr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me dos genitores;</w:t>
      </w:r>
    </w:p>
    <w:p>
      <w:pPr>
        <w:pStyle w:val="Normal"/>
        <w:numPr>
          <w:ilvl w:val="0"/>
          <w:numId w:val="1"/>
        </w:numPr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me dos dependentes (cônjuge e/ou filhos);</w:t>
      </w:r>
    </w:p>
    <w:p>
      <w:pPr>
        <w:pStyle w:val="Normal"/>
        <w:numPr>
          <w:ilvl w:val="0"/>
          <w:numId w:val="1"/>
        </w:numPr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rgo ocupado;</w:t>
      </w:r>
    </w:p>
    <w:p>
      <w:pPr>
        <w:pStyle w:val="Normal"/>
        <w:numPr>
          <w:ilvl w:val="0"/>
          <w:numId w:val="1"/>
        </w:numPr>
        <w:spacing w:before="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úmero de telefone e endereço de e-mail;</w:t>
      </w:r>
    </w:p>
    <w:p>
      <w:pPr>
        <w:pStyle w:val="Normal"/>
        <w:numPr>
          <w:ilvl w:val="0"/>
          <w:numId w:val="1"/>
        </w:numPr>
        <w:spacing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dos bancários, como banco, agência e número de conta corrente;</w:t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ÁUSULA 2ª – DAS FINALIDADES PARA TRATAMENTO</w:t>
      </w:r>
    </w:p>
    <w:p>
      <w:pPr>
        <w:pStyle w:val="Normal"/>
        <w:spacing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</w:rPr>
        <w:t>Diante do cumprimento das atividades do Instituto Pedagógico Social Tabor, o tratamento dos dados pessoais mencionados tem as seguintes finalidades específicas:</w:t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da a documentação coletada irá ser utilizada pelo Setor de Serviço Social para viabilizar a concessão de bolsas educacionais destinadas à famílias que se enquadrem dentro dos critérios estabelecidos por Lei. </w:t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ÁUSULA 3ª – DO COMPARTILHAMENTO</w:t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Instituto Pedagógico Social Tab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ca autorizada a compartilhar os dados pessoais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tular </w:t>
      </w:r>
      <w:r>
        <w:rPr>
          <w:rFonts w:eastAsia="Times New Roman" w:cs="Times New Roman" w:ascii="Times New Roman" w:hAnsi="Times New Roman"/>
          <w:sz w:val="24"/>
          <w:szCs w:val="24"/>
        </w:rPr>
        <w:t>com outros agentes de tratamento de dados, inclusive órgãos públicos, caso seja necessário para as finalidades listadas no presente termo, observados os princípios e as garantias estabelecidas pela Lei nº 13.709/2018 – Lei Geral de Proteção de Dados.</w:t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ÁUSULA 4ª – DA SEGURANÇA</w:t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stituto Pedagógico Social Tab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 compromete em adotar todas as medidas técnicas, jurídicas e administrativas aptas a proteger os dados pessoais ou dados pessoais sensíveis a que tiver acesso de utilização não autorizada ou qualquer atividade de tratamento inadequado ou ilícito, para fins de conformidade com a Lei Geral de Proteção de Dados, observando os padrões mínimos exigidos pela Autoridade Nacional de Proteção de Dados.</w:t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ÁUSULA 5ª – DA REVOGAÇÃO</w:t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presente consentimento poderá ser revogado a qualquer momento pel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ediante sua manifestação expressa, por meio de solicitação via e-mail ou por correspondência encaminhada a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stituto Pedagógico Social Tab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tificados os tratamentos realizados nos termos do presente consentimento, em conformidade com o art. 18, inciso VI do “caput”, da Lei Geral de Proteção de Dados.</w:t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Informa-se, porém, que toda documentação será arquivada pelo Setor de Serviço Social no período de 10 anos, tempo esse em que os órgãos fiscalizadores referentes à Certificação de Entidade Beneficente de Assistência Social podem vir a solicitar algum documento comprobatório a fim de confirmar informações prestadas. </w:t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por estarem, assim, justas e contratadas, assinam o presente termo.</w:t>
      </w:r>
    </w:p>
    <w:tbl>
      <w:tblPr>
        <w:tblW w:w="905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9"/>
        <w:gridCol w:w="4530"/>
      </w:tblGrid>
      <w:tr>
        <w:trPr>
          <w:trHeight w:val="1995" w:hRule="atLeast"/>
        </w:trPr>
        <w:tc>
          <w:tcPr>
            <w:tcW w:w="4529" w:type="dxa"/>
            <w:tcBorders/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ta Maria/RS, _____de 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ind w:right="48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stituto Pedagógico Social Tabor</w:t>
            </w:r>
          </w:p>
          <w:p>
            <w:pPr>
              <w:pStyle w:val="Normal"/>
              <w:spacing w:lineRule="atLeast" w:line="100" w:before="28" w:after="0"/>
              <w:ind w:right="48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lávia Deprá Ribeiro Netto</w:t>
            </w:r>
          </w:p>
          <w:p>
            <w:pPr>
              <w:pStyle w:val="Normal"/>
              <w:spacing w:lineRule="atLeast" w:line="100" w:before="0" w:after="0"/>
              <w:ind w:right="45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ssistente Social</w:t>
            </w:r>
          </w:p>
          <w:p>
            <w:pPr>
              <w:pStyle w:val="Normal"/>
              <w:spacing w:lineRule="atLeast" w:line="100" w:before="0" w:after="119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PF: 00331787040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202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TULAR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PF:_______________________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119"/>
              <w:ind w:left="-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8:00Z</dcterms:created>
  <dc:creator>flavia</dc:creator>
  <dc:description/>
  <cp:keywords/>
  <dc:language>en-US</dc:language>
  <cp:lastModifiedBy>flavia</cp:lastModifiedBy>
  <dcterms:modified xsi:type="dcterms:W3CDTF">2021-09-10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